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u w:val="single"/>
        </w:rPr>
      </w:pPr>
      <w:r>
        <w:rPr>
          <w:u w:val="single"/>
        </w:rPr>
        <w:t>User Man (Temp) - Files Mainten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Frontpge (&lt;User Manual (Temporary) front page&gt;)</w:t>
      </w:r>
    </w:p>
    <w:p>
      <w:pPr>
        <w:pStyle w:val="Heading2"/>
        <w:rPr/>
      </w:pPr>
      <w:r>
        <w:rPr/>
        <w:t>Oldest Known</w:t>
      </w:r>
    </w:p>
    <w:p>
      <w:pPr>
        <w:pStyle w:val="Normal"/>
        <w:rPr/>
      </w:pPr>
      <w:r>
        <w:rPr/>
        <w:t>~UserManTemp/First Issue/WordFiles.ZIP {Frontpge.doc} 22/07/97 2:16:PM (MS Word 2)</w:t>
        <w:br/>
        <w:tab/>
        <w:t>Printout in Reference Manual.</w:t>
      </w:r>
    </w:p>
    <w:p>
      <w:pPr>
        <w:pStyle w:val="Heading2"/>
        <w:rPr/>
      </w:pPr>
      <w:r>
        <w:rPr/>
        <w:t>Convert to .pdf</w:t>
      </w:r>
    </w:p>
    <w:p>
      <w:pPr>
        <w:pStyle w:val="Normal"/>
        <w:rPr/>
      </w:pPr>
      <w:r>
        <w:rPr/>
        <w:t>~ UserManTemp/pdf 99/ ATS2prnt.pdf 22/11/99 3:19:PM (Adobe Ex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at conversion (via Word) from .doc 22/07/97.</w:t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Heading1"/>
        <w:rPr/>
      </w:pPr>
      <w:r>
        <w:rPr/>
        <w:t>ATS2prnt (The ATNF S2 Data Acquisition System)</w:t>
      </w:r>
    </w:p>
    <w:p>
      <w:pPr>
        <w:pStyle w:val="Heading2"/>
        <w:rPr/>
      </w:pPr>
      <w:r>
        <w:rPr/>
        <w:t>Oldest Known</w:t>
      </w:r>
    </w:p>
    <w:p>
      <w:pPr>
        <w:pStyle w:val="Normal"/>
        <w:rPr/>
      </w:pPr>
      <w:r>
        <w:rPr/>
        <w:t>~UserManTemp/First Issue/WordFiles.ZIP {ATS2prnt.doc} 18/07/97 3:04:PM (MS Word 2)</w:t>
        <w:br/>
        <w:tab/>
        <w:t>Printout in Reference Manual.</w:t>
      </w:r>
    </w:p>
    <w:p>
      <w:pPr>
        <w:pStyle w:val="Heading2"/>
        <w:rPr/>
      </w:pPr>
      <w:r>
        <w:rPr/>
        <w:t>Revised .doc</w:t>
      </w:r>
    </w:p>
    <w:p>
      <w:pPr>
        <w:pStyle w:val="Normal"/>
        <w:rPr/>
      </w:pPr>
      <w:r>
        <w:rPr/>
        <w:t>~LBA DAS/Doc/Ats2das.zip { ATS2prnt.doc} 7/12/98 2:57:PM (MS Word 6)</w:t>
        <w:br/>
        <w:tab/>
        <w:t>Printout in Referenc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age filter in Fig.3 marked with 3dB bandwidth (139-181) cf working bandwidth (144-176)</w:t>
        <w:br/>
        <w:tab/>
        <w:t>Some text modified (editorial)</w:t>
        <w:br/>
        <w:tab/>
        <w:t>NB dates were not updated on Preface or bottom of p.2 (should be 7/12/98)</w:t>
      </w:r>
    </w:p>
    <w:p>
      <w:pPr>
        <w:pStyle w:val="Heading2"/>
        <w:rPr/>
      </w:pPr>
      <w:r>
        <w:rPr/>
        <w:t>Revised .doc</w:t>
      </w:r>
    </w:p>
    <w:p>
      <w:pPr>
        <w:pStyle w:val="Normal"/>
        <w:rPr/>
      </w:pPr>
      <w:r>
        <w:rPr/>
        <w:t>~UserManTemp/WordFiles.ZIP { ATS2prnt.doc} 22/11/99 3:24:PM (MS Word 97)</w:t>
        <w:br/>
        <w:tab/>
        <w:t>Printout in Referenc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t actual edit date (7/12/98) in Preface and main doc date fields.</w:t>
      </w:r>
    </w:p>
    <w:p>
      <w:pPr>
        <w:pStyle w:val="Heading2"/>
        <w:rPr/>
      </w:pPr>
      <w:r>
        <w:rPr/>
        <w:t>Convert to .pdf</w:t>
      </w:r>
    </w:p>
    <w:p>
      <w:pPr>
        <w:pStyle w:val="Normal"/>
        <w:rPr/>
      </w:pPr>
      <w:r>
        <w:rPr/>
        <w:t>~ UserManTemp/pdf 99/ ATS2prnt.pdf 22/11/99 3:30:PM (Adobe Ex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at conversion (via Word) from .doc 22/11/99, "...Preface to ftp File" deleted.</w:t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Heading1"/>
        <w:rPr/>
      </w:pPr>
      <w:r>
        <w:rPr/>
        <w:t>S2Intfce (LBA DAS to S2 Interface)</w:t>
      </w:r>
    </w:p>
    <w:p>
      <w:pPr>
        <w:pStyle w:val="Heading2"/>
        <w:rPr/>
      </w:pPr>
      <w:r>
        <w:rPr/>
        <w:t>Oldest Known</w:t>
      </w:r>
    </w:p>
    <w:p>
      <w:pPr>
        <w:pStyle w:val="Normal"/>
        <w:rPr/>
      </w:pPr>
      <w:r>
        <w:rPr/>
        <w:t>~UserManTemp/First Issue/WordFiles.ZIP {S2intfce.doc} 17/07/97 9:0:PM (MS Word 2)</w:t>
        <w:br/>
        <w:tab/>
        <w:t>Printout in Reference Manual.</w:t>
      </w:r>
    </w:p>
    <w:p>
      <w:pPr>
        <w:pStyle w:val="Heading2"/>
        <w:rPr/>
      </w:pPr>
      <w:r>
        <w:rPr/>
        <w:t>Revised .doc</w:t>
      </w:r>
    </w:p>
    <w:p>
      <w:pPr>
        <w:pStyle w:val="Normal"/>
        <w:rPr/>
      </w:pPr>
      <w:r>
        <w:rPr/>
        <w:t>~UserManTemp/WordFiles.ZIP {S2intfce.doc} 22/11/99 2:29:PM (MS Word 97)</w:t>
        <w:br/>
        <w:tab/>
        <w:t>Printout in Referenc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oved name from title</w:t>
        <w:br/>
        <w:tab/>
        <w:t>Replaced "32x2-1" with "32s2-1" for [32, ], [ ,32] and [16,16] in the table on p.3</w:t>
      </w:r>
    </w:p>
    <w:p>
      <w:pPr>
        <w:pStyle w:val="Heading2"/>
        <w:rPr/>
      </w:pPr>
      <w:r>
        <w:rPr/>
        <w:t>Convert to .pdf</w:t>
      </w:r>
    </w:p>
    <w:p>
      <w:pPr>
        <w:pStyle w:val="Normal"/>
        <w:rPr/>
      </w:pPr>
      <w:r>
        <w:rPr/>
        <w:t>~ UserManTemp/pdf 99/S2Intfce.pdf 22/11/99 2:42:PM (Adobe Ex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at conversion only (via Word) from .doc 22/11/99, no changes to cont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Heading1"/>
        <w:rPr/>
      </w:pPr>
      <w:r>
        <w:rPr/>
        <w:t>Sigpath (The IFP Signal Path)</w:t>
      </w:r>
    </w:p>
    <w:p>
      <w:pPr>
        <w:pStyle w:val="Heading2"/>
        <w:rPr/>
      </w:pPr>
      <w:r>
        <w:rPr/>
        <w:t>Oldest Known</w:t>
      </w:r>
    </w:p>
    <w:p>
      <w:pPr>
        <w:pStyle w:val="Normal"/>
        <w:rPr/>
      </w:pPr>
      <w:r>
        <w:rPr/>
        <w:t>~UserManTemp/First Issue/Sigpath.txt 15/09/97 9:02:PM (MS Word 2)</w:t>
        <w:br/>
        <w:tab/>
        <w:t>Printout in Reference Manual is actually dated 18/7/97 (file on correl6 backup?).</w:t>
      </w:r>
    </w:p>
    <w:p>
      <w:pPr>
        <w:pStyle w:val="Heading2"/>
        <w:rPr/>
      </w:pPr>
      <w:r>
        <w:rPr/>
        <w:t>Revised .doc</w:t>
      </w:r>
    </w:p>
    <w:p>
      <w:pPr>
        <w:pStyle w:val="Normal"/>
        <w:rPr/>
      </w:pPr>
      <w:r>
        <w:rPr/>
        <w:t>~UserManTemp/Sigpath.doc 22/11/99 4:54:PM (MS Word 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oved name from title, fixed spelling (many)</w:t>
        <w:br/>
        <w:tab/>
        <w:t>Removed most unnecessary para marks</w:t>
        <w:br/>
        <w:tab/>
        <w:t>Converted font to Lucida Console 10pt</w:t>
      </w:r>
    </w:p>
    <w:p>
      <w:pPr>
        <w:pStyle w:val="Heading2"/>
        <w:rPr/>
      </w:pPr>
      <w:r>
        <w:rPr/>
        <w:t>Convert to .pdf</w:t>
      </w:r>
    </w:p>
    <w:p>
      <w:pPr>
        <w:pStyle w:val="Normal"/>
        <w:rPr/>
      </w:pPr>
      <w:r>
        <w:rPr/>
        <w:t>~ UserManTemp/pdf 99/SigPath.pdf 22/11/99 5:45:PM (Adobe Ex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at conversion only (via Word) from .doc 22/11/99, no changes to cont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ed .doc</w:t>
      </w:r>
    </w:p>
    <w:p>
      <w:pPr>
        <w:pStyle w:val="Normal"/>
        <w:rPr/>
      </w:pPr>
      <w:r>
        <w:rPr/>
        <w:t>~UserManTemp/Sigpath.doc 30/11/99 3:25:PM (MS Word 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reased Lucida line spacing from "Normal" (="Exactly 10pt") to "Ex. 11pt".</w:t>
      </w:r>
    </w:p>
    <w:p>
      <w:pPr>
        <w:pStyle w:val="Heading2"/>
        <w:rPr/>
      </w:pPr>
      <w:r>
        <w:rPr/>
        <w:t>Convert to .pdf</w:t>
      </w:r>
    </w:p>
    <w:p>
      <w:pPr>
        <w:pStyle w:val="Normal"/>
        <w:rPr/>
      </w:pPr>
      <w:r>
        <w:rPr/>
        <w:t>~ UserManTemp/pdf 99/SigPath.pdf 30/11/99 3:21:PM (Adobe Ex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at conversion only (via Word) from .doc 30/11/99, no changes to cont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Heading1"/>
        <w:rPr/>
      </w:pPr>
      <w:r>
        <w:rPr/>
        <w:t>Fltrcfgs (Filter Configurations)</w:t>
      </w:r>
    </w:p>
    <w:p>
      <w:pPr>
        <w:pStyle w:val="Heading2"/>
        <w:rPr/>
      </w:pPr>
      <w:r>
        <w:rPr/>
        <w:t>Oldest Known</w:t>
      </w:r>
    </w:p>
    <w:p>
      <w:pPr>
        <w:pStyle w:val="Normal"/>
        <w:rPr/>
      </w:pPr>
      <w:r>
        <w:rPr/>
        <w:t>~UserManTemp/First Issue/Fltrcfgs1.txt 1/08/97 3:23:PM (Desktop Editor)</w:t>
        <w:br/>
        <w:tab/>
        <w:t>Printout in back of Reference Manual</w:t>
      </w:r>
    </w:p>
    <w:p>
      <w:pPr>
        <w:pStyle w:val="Heading2"/>
        <w:rPr/>
      </w:pPr>
      <w:r>
        <w:rPr/>
        <w:t>Revised .txt</w:t>
      </w:r>
    </w:p>
    <w:p>
      <w:pPr>
        <w:pStyle w:val="Normal"/>
        <w:rPr/>
      </w:pPr>
      <w:r>
        <w:rPr/>
        <w:t>~UserManTemp/First Issue/Fltrcfgs.txt 2/03/98  4:55:PM (Desktop E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k preferred BS+FT combinations</w:t>
        <w:br/>
        <w:tab/>
        <w:t>Remove value "0" from &lt;15&gt; for B2,4,6 tables and from &lt;55&gt; for F0 and F2 Group tables</w:t>
        <w:br/>
        <w:tab/>
        <w:t>Add to headings in FT section</w:t>
        <w:br/>
        <w:tab/>
        <w:t>Add info for CW filters at end of doc.</w:t>
      </w:r>
    </w:p>
    <w:p>
      <w:pPr>
        <w:pStyle w:val="Heading2"/>
        <w:rPr/>
      </w:pPr>
      <w:r>
        <w:rPr/>
        <w:t>Convert to .doc</w:t>
      </w:r>
    </w:p>
    <w:p>
      <w:pPr>
        <w:pStyle w:val="Normal"/>
        <w:rPr/>
      </w:pPr>
      <w:r>
        <w:rPr/>
        <w:t>~UserManTemp/First Issue/Fltrcfgs.doc 3/03/98 2:23:PM (MS Word 6)</w:t>
        <w:br/>
        <w:tab/>
        <w:t>Printout in Referenc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at conversion only from .txt 2/03/98, no known changes to content.</w:t>
      </w:r>
    </w:p>
    <w:p>
      <w:pPr>
        <w:pStyle w:val="Heading2"/>
        <w:rPr/>
      </w:pPr>
      <w:r>
        <w:rPr/>
        <w:t>Convert to .ps</w:t>
      </w:r>
    </w:p>
    <w:p>
      <w:pPr>
        <w:pStyle w:val="Normal"/>
        <w:rPr/>
      </w:pPr>
      <w:r>
        <w:rPr/>
        <w:t>~UserManTemp/ First Issue/Fltrcfgs.ps 3/03/98 5:00:PM (GS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at conversion only (?via print-to-file ?) from .doc 3/03/98, no known changes to content.</w:t>
      </w:r>
    </w:p>
    <w:p>
      <w:pPr>
        <w:pStyle w:val="Heading2"/>
        <w:rPr/>
      </w:pPr>
      <w:r>
        <w:rPr/>
        <w:t>Convert to .pdf</w:t>
      </w:r>
    </w:p>
    <w:p>
      <w:pPr>
        <w:pStyle w:val="Normal"/>
        <w:rPr/>
      </w:pPr>
      <w:r>
        <w:rPr/>
        <w:t>~ UserManTemp/pdf 99/Fltrcfgs.pdf 12/11/99 4:05:PM (Adobe Ex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at conversion only (via A Distiller) from .ps 3/03/98, no changes to content.</w:t>
      </w:r>
    </w:p>
    <w:p>
      <w:pPr>
        <w:pStyle w:val="Heading2"/>
        <w:rPr/>
      </w:pPr>
      <w:r>
        <w:rPr/>
        <w:t>Update .doc</w:t>
      </w:r>
    </w:p>
    <w:p>
      <w:pPr>
        <w:pStyle w:val="Normal"/>
        <w:rPr/>
      </w:pPr>
      <w:r>
        <w:rPr/>
        <w:t>~UserManTemp/ Fltrcfgs.doc 13/11/98 7:40:PM (MS Word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 disclaimer to end of "CW Filters" para.</w:t>
      </w:r>
    </w:p>
    <w:p>
      <w:pPr>
        <w:pStyle w:val="Heading2"/>
        <w:rPr/>
      </w:pPr>
      <w:r>
        <w:rPr/>
        <w:t>Update .doc</w:t>
      </w:r>
    </w:p>
    <w:p>
      <w:pPr>
        <w:pStyle w:val="Normal"/>
        <w:rPr/>
      </w:pPr>
      <w:r>
        <w:rPr/>
        <w:t>~UserManTemp /Fltrcfgs.doc 23/11/99 4:17:PM (MS Word 97)</w:t>
        <w:br/>
        <w:tab/>
        <w:t>Printout in Referenc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vert font to Lucidia Console and adjust page margins:5,2,5.5,4,2,2</w:t>
        <w:br/>
        <w:tab/>
        <w:t>Add "&lt;47&gt;=1" to "Usually..." in "Fine Tuner"."Common Features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vert to .pdf</w:t>
      </w:r>
    </w:p>
    <w:p>
      <w:pPr>
        <w:pStyle w:val="Normal"/>
        <w:keepNext w:val="true"/>
        <w:rPr/>
      </w:pPr>
      <w:r>
        <w:rPr/>
        <w:t>~ UserManTemp/pdf 99/Fltrcfgs.pdf 23/11/99 3:44:PM (Adobe Exchange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Format conversion only (via A Distiller) from .doc 23/11/99, no changes to content.</w:t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2:07:00Z</dcterms:created>
  <dc:creator>Dick Ferris</dc:creator>
  <dc:description/>
  <dc:language>en-US</dc:language>
  <cp:lastModifiedBy>Dick Ferris</cp:lastModifiedBy>
  <dcterms:modified xsi:type="dcterms:W3CDTF">1999-12-03T07:35:00Z</dcterms:modified>
  <cp:revision>2</cp:revision>
  <dc:subject/>
  <dc:title>User Man (Temp) - Files Maintenance</dc:title>
</cp:coreProperties>
</file>